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86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5044-9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7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озибекова Кубатбека Эгамбердиевича, *** года рождения, уроженца ***, зарегистрированного и проживающего по адресу: ***, паспорт иностранного гражданина ***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зибеков К.Э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2000 рублей по постановлению №0225087227607 от 28.03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Гозибеков К.Э</w:t>
      </w:r>
      <w:r>
        <w:rPr>
          <w:rFonts w:eastAsia="MS Mincho;ＭＳ 明朝"/>
        </w:rPr>
        <w:t>.</w:t>
      </w:r>
      <w:r>
        <w:rPr/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ССС0476947 об административном правонарушении, уведомление от 16.06.2025, копию постановления №0225087227607 от 28.03.2025 года по делу об административном правонарушении, отчет об отслеживании отправления с почтовым идентификатором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225087227607 от 28.03.2025 года по делу об административном правонарушении вступило в законную силу 08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озибеков К.Э</w:t>
      </w:r>
      <w:r>
        <w:rPr>
          <w:rFonts w:eastAsia="MS Mincho;ＭＳ 明朝"/>
        </w:rPr>
        <w:t>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озибекова Кубатбека Эгамберд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86252016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